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8890</wp:posOffset>
            </wp:positionV>
            <wp:extent cx="1209675" cy="119316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EN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FINSO </w:t>
      </w:r>
      <w:r>
        <w:rPr>
          <w:b/>
          <w:i/>
          <w:sz w:val="32"/>
          <w:szCs w:val="32"/>
        </w:rPr>
        <w:t>reitinguturniir „6. VILJANDI OPEN“.</w:t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sz w:val="32"/>
          <w:szCs w:val="32"/>
        </w:rPr>
        <w:t>Viljandi linna 2011</w:t>
      </w:r>
      <w:r>
        <w:rPr>
          <w:b/>
          <w:i/>
          <w:shadow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a individuaalsete lahtiste novusmängu MV juhend.</w:t>
      </w:r>
    </w:p>
    <w:p>
      <w:pPr>
        <w:pStyle w:val="Normal"/>
        <w:jc w:val="both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>1. Propageerida novusmängu Viljandis ja kogu Eestis.</w:t>
        <w:tab/>
        <w:tab/>
        <w:tab/>
        <w:tab/>
        <w:tab/>
        <w:t>2. Tihendada rahvusvahelisi sidemei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 xml:space="preserve">Võistlus toimub Viljandimaal, </w:t>
      </w:r>
      <w:hyperlink r:id="rId4">
        <w:r>
          <w:rPr>
            <w:rStyle w:val="InternetLink"/>
            <w:b/>
            <w:i/>
          </w:rPr>
          <w:t>Saarepeedi Rahvamajas</w:t>
        </w:r>
      </w:hyperlink>
      <w:r>
        <w:rPr/>
        <w:t xml:space="preserve"> </w:t>
      </w:r>
      <w:r>
        <w:rPr>
          <w:i/>
        </w:rPr>
        <w:t xml:space="preserve">(üldine asukohaskeem allpool) </w:t>
      </w:r>
      <w:r>
        <w:rPr>
          <w:b/>
          <w:i/>
        </w:rPr>
        <w:t>P, 15.05.2011</w:t>
      </w:r>
      <w:r>
        <w:rPr>
          <w:i/>
        </w:rPr>
        <w:t>. Kavas on mees- ja naisüksikmäng. Loosimine kl. 10.00, võistluse pidulik avamine kl. 10.30.</w:t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Peale selle </w:t>
      </w:r>
      <w:r>
        <w:rPr>
          <w:b/>
          <w:i/>
        </w:rPr>
        <w:t>L, 14.05.2011</w:t>
      </w:r>
      <w:r>
        <w:rPr>
          <w:i/>
        </w:rPr>
        <w:t xml:space="preserve"> toimub veel kolm eraldi turnii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Veteranide turniir 12 kutsetega mängijale (Viktor Müil Cup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ahtised paarismänguturniirid NP ja MP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 xml:space="preserve">15.05.2011 meesvõistlejate lubatud arv turniiril on 50 (+10 „Wild Card-i“). Eesti meessportlaste arv turniiril on 25 (vastavalt EMV 30.04.2011 tulemustele, 20 paremat+5 viljandimaalast). Eestist pärit osalejatel peab olema ENL 2011.a litsents, samuti ei tohi olla võlgnevusi ENL ees ega distsiplinaarkaristusi.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ab/>
      </w:r>
      <w:r>
        <w:rPr>
          <w:i/>
        </w:rPr>
        <w:t>Osalemissoovist teatamise (registreerumise) viimane tähtaeg on 30.04.2011 ja seda tehakse rahvuslike föderatsioonide (liitude) kaudu. Alates 01.05.2011 on võimalik täiendavate kohtade andmine välisriikide meesmängijatele lisaks esialgu lubatud 5-le mängijale igast FINSO riigist. Naisvõistlejate arvu turniiril ei piira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KORRALDUS :</w:t>
      </w:r>
      <w:r>
        <w:rPr>
          <w:i/>
        </w:rPr>
        <w:tab/>
        <w:t>Võistlused viib läbi Viljandi MGSK juhatus koos kohaliku omavalitsuse ja ENL-ga. Mängitakse 2008. a välja antud rahvusvaheliste reeglite järgi.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i/>
        </w:rPr>
        <w:t>Kõik mängud toimuvad „parem 6-st“. Võit annab 2 p, viik 1 p ja kaotus 0 p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b/>
          <w:i/>
          <w:shadow/>
        </w:rPr>
        <w:t>NAISED:</w:t>
      </w:r>
      <w:r>
        <w:rPr>
          <w:i/>
        </w:rPr>
        <w:t xml:space="preserve"> Võistlejad paigutatakse turniiritabelisse alt üles vastavalt 2010. a turniiri tulemustele. Mängitakse ringsüsteemis. Võrdsete punktide korral otsustab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ahe parema mängija vahel lisamatš „4 võiduni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Enamate mängijate vahel ja ülejäänud kohtade suhtes omavahelised kohtumised ja nende settide va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Üldine settide vahe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ergeri koefitsient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b/>
          <w:i/>
          <w:shadow/>
        </w:rPr>
        <w:t>MEHED:</w:t>
      </w:r>
      <w:r>
        <w:rPr>
          <w:i/>
        </w:rPr>
        <w:t xml:space="preserve"> Võistlejad paigutatakse turiiritabelisse ülevalt alla vastavalt 2010. a turniiri tulemustele. Mängitakse 11 vooru šveitsi süsteemis. Esimeses voorus kohtuvad paigutuse 1. – paigutuse viimane; paigutuse 2. – paigutuse eelviimane jne. Võrdsete punktide korral otsustab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ahe parema mängija vahel lisamatš „4 võiduni“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uchholtzi koefitisent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geri koefitsient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gresseeruv koefitsi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b/>
          <w:i/>
        </w:rPr>
        <w:tab/>
      </w:r>
      <w:r>
        <w:rPr>
          <w:i/>
        </w:rPr>
        <w:t xml:space="preserve"> Igal võistlejal kaasa võtta kii, löögiketas ja sportlik riiet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Autasustatakse 3-6 paremat naist (olenevalt osalejate arvust) ja 6 paremat meest. Lisaks on võimalik ka eriauhindade andm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MAJANDAMINE:</w:t>
      </w:r>
      <w:r>
        <w:rPr>
          <w:i/>
        </w:rPr>
        <w:t xml:space="preserve"> </w:t>
        <w:tab/>
        <w:t xml:space="preserve">Turniiri osavõtumaks on </w:t>
      </w:r>
      <w:r>
        <w:rPr>
          <w:b/>
          <w:i/>
        </w:rPr>
        <w:t>15€</w:t>
      </w:r>
      <w:r>
        <w:rPr>
          <w:i/>
        </w:rPr>
        <w:t>, mis läheb kõigi korralduskulude ja auhindade katteks. Võistlustele lähetamise, toitlustamis ja ööbimisega seotud kulutused kannab läheta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2520"/>
        <w:jc w:val="both"/>
        <w:rPr>
          <w:i/>
          <w:i/>
        </w:rPr>
      </w:pPr>
      <w:r>
        <w:rPr>
          <w:b/>
          <w:i/>
          <w:shadow/>
        </w:rPr>
        <w:t>KOHTUNIKEKOGU:</w:t>
      </w:r>
      <w:r>
        <w:rPr>
          <w:i/>
        </w:rPr>
        <w:t xml:space="preserve">Peakohtunik: Gert Müil (tel. +372 5271741, e-mail </w:t>
      </w:r>
      <w:hyperlink r:id="rId5">
        <w:r>
          <w:rPr>
            <w:rStyle w:val="InternetLink"/>
            <w:i/>
          </w:rPr>
          <w:t>gert.myil@mail.ee</w:t>
        </w:r>
      </w:hyperlink>
      <w:r>
        <w:rPr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ab/>
        <w:t>Peakohtuniku asetäitja: Guido Tree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ab/>
        <w:t>Võistluste direktor: Viktor Mü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ab/>
        <w:t>Lauasekretär: Piret Talima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hadow/>
        </w:rPr>
        <w:t>LISAINFO 14.05.2011 toimuvate turniiride kohta: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i/>
        </w:rPr>
        <w:t>Loosimine toimub kl 10.00, I voor algab kl 10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Toimub rahvusvaheline turniir veteranidele </w:t>
      </w:r>
      <w:r>
        <w:rPr>
          <w:b/>
          <w:i/>
        </w:rPr>
        <w:t>„2. Viktor Müil Cup“</w:t>
      </w:r>
      <w:r>
        <w:rPr>
          <w:i/>
        </w:rPr>
        <w:t xml:space="preserve"> (12 meest kutsetega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õigile ülejäänutele Viljandi lahtised MV paarismängudes: </w:t>
      </w:r>
      <w:r>
        <w:rPr>
          <w:b/>
          <w:i/>
        </w:rPr>
        <w:t>NP ja MP</w:t>
      </w:r>
      <w:r>
        <w:rPr>
          <w:i/>
        </w:rPr>
        <w:t xml:space="preserve">. Võistlussüsteem selgub kohapeal sõltuvalt paaride arvust. Osavõtumaks on </w:t>
      </w:r>
      <w:r>
        <w:rPr>
          <w:b/>
          <w:i/>
        </w:rPr>
        <w:t>15€ paari kohta</w:t>
      </w:r>
      <w:r>
        <w:rPr>
          <w:i/>
        </w:rPr>
        <w:t>. Autasustatakse vähemalt 3 paremat paari mõlemas arvestuses.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3943350" cy="4000500"/>
            <wp:effectExtent l="0" t="0" r="0" b="0"/>
            <wp:wrapTight wrapText="bothSides">
              <wp:wrapPolygon edited="0">
                <wp:start x="-42" y="0"/>
                <wp:lineTo x="-42" y="21554"/>
                <wp:lineTo x="21599" y="21554"/>
                <wp:lineTo x="21599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Juhendi koostas G. Müil 10.04.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ukohaskee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ot.ee/saarepeedirahvamaja/asukoht.JPG" TargetMode="External"/><Relationship Id="rId5" Type="http://schemas.openxmlformats.org/officeDocument/2006/relationships/hyperlink" Target="mailto:gert.myil@mail.ee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gerli</dc:creator>
  <dc:description/>
  <cp:keywords/>
  <dc:language>en-US</dc:language>
  <cp:lastModifiedBy>Guido </cp:lastModifiedBy>
  <cp:lastPrinted>2009-03-16T09:47:00Z</cp:lastPrinted>
  <dcterms:modified xsi:type="dcterms:W3CDTF">2011-04-18T09:21:00Z</dcterms:modified>
  <cp:revision>2</cp:revision>
  <dc:subject/>
  <dc:title>Viljandimaa 2009</dc:title>
</cp:coreProperties>
</file>